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spacing w:before="0" w:after="120"/>
        <w:ind w:left="9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едеральной налоговой службы по Калининград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 Сороки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_ 2019 года</w:t>
      </w:r>
    </w:p>
    <w:p>
      <w:pPr>
        <w:pStyle w:val="ConsPlusNormal"/>
        <w:ind w:left="9498" w:hanging="0"/>
        <w:jc w:val="right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ConsPlusNormal"/>
        <w:ind w:left="9498" w:hanging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ОДОБРЕНО</w:t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</w:t>
        <w:br/>
        <w:t>к служебному поведению и урегулированию конфликта интересов Управления Федеральной налоговой службы по Калининградской области</w:t>
      </w:r>
    </w:p>
    <w:p>
      <w:pPr>
        <w:pStyle w:val="ConsPlusNormal"/>
        <w:spacing w:before="0" w:after="24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от 14.11.2019 № 03/2019)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коррупционных рисков и мер по их минимизации </w:t>
        <w:br/>
        <w:t>Управления Федеральной налоговой службы по Калининградской области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1560"/>
        <w:gridCol w:w="1982"/>
        <w:gridCol w:w="12"/>
        <w:gridCol w:w="1971"/>
        <w:gridCol w:w="38"/>
        <w:gridCol w:w="13"/>
        <w:gridCol w:w="2498"/>
        <w:gridCol w:w="139"/>
        <w:gridCol w:w="2984"/>
        <w:gridCol w:w="88"/>
        <w:gridCol w:w="2748"/>
        <w:gridCol w:w="9"/>
        <w:gridCol w:w="65"/>
        <w:gridCol w:w="920"/>
        <w:gridCol w:w="7"/>
      </w:tblGrid>
      <w:tr>
        <w:trPr>
          <w:trHeight w:val="121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-ративная процедура (действие)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разделения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, замещение которых связано с коррупционными рисками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минимизации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ответственного лиц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реали-зации мер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Налоговый контроль (выездной контроль)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ие решения о включении (не включении) налогоплательщика, плательщика страховых взносов, плательщика сбора, налогового агента (далее – </w:t>
            </w:r>
            <w:r>
              <w:rPr>
                <w:rFonts w:cs="Times New Roman" w:ascii="Times New Roman" w:hAnsi="Times New Roman"/>
                <w:i/>
                <w:iCs/>
              </w:rPr>
              <w:t>подконт-рольный субъект</w:t>
            </w:r>
            <w:r>
              <w:rPr>
                <w:rFonts w:cs="Times New Roman" w:ascii="Times New Roman" w:hAnsi="Times New Roman"/>
              </w:rPr>
              <w:t>) в план проведения выездных налоговых проверо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меренное включение (невключение) подконтрольного субъекта в план проведения выездных налоговых проверо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ФНС России по Калининградской области (далее – Управление) и Межрайонных ИФНС России по городу Калининграду и Калининградской области (далее – Инспекции), участвующие в связи с должностными обязанностями в подготовке проекта плана проведения выездных налоговых проверок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четких оснований и критериев принятия административных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минимизация степени усмотрения при принятии решений должностными лицами посредством установления четких оснований и критериев принятия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возможности принятия решения коллегиально; проверка уполномоченным подразделением налогового органа наличия возможной аффилированности между подконтрольным субъектом и должностным лицом налогового орган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формирование отдела безопасности Управления, ответственного за профилактику коррупционных и иных правонарушений Инспекций о поступивших жалобах; организация работы по приему соответствующей информа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логового контроля путем использования автоматизированной информационной системы налоговых органов, содержащей инструментарий поддержки деятельности налоговых органов, который одновременно служит средством контроля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олномоченным подразделением налогового органа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лужащих уполномоченным подразделением налогового органа с нормативными правовыми актами, регламентирующими вопросы предупреждения и противодействия коррупци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Управления, входящие в состав единой проектной группы (отдел камерального контроля, контрольно-аналитический отдел, контрольный отдел, отдел обеспечения процедур банкротства, отдел  урегулирования задолженности),</w:t>
            </w:r>
          </w:p>
          <w:p>
            <w:pPr>
              <w:pStyle w:val="Normal"/>
              <w:suppressAutoHyphens w:val="true"/>
              <w:spacing w:lineRule="exac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решения о проведении выездной (повторной выездной) налоговой проверк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ное сокращение или увеличение числа должностных лиц налоговых органов, участвующих в проведении проверки, необходимых для достижения целей и задач проведения проверк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ые лица Инспекций, участвующие в подготовке проекта решения о проведении выездной налоговой проверки.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 и Инспекций участвующие в подготовке проекта решения о проведении  повторной выездной налоговой проверк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их оснований и критериев принятия административных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минимизация степени усмотрения при принятии решений должностными лицами посредством установления четких оснований и критериев принятия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обеспечение возможности принятия решения коллегиально; проверка уполномоченным подразделением налогового органа наличия возможной аффилированности между подконтрольным субъектом и должностным лицом налогового орган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информирование отдела безопасности Управления, ответственного за профилактику коррупционных и иных правонарушений Инспекций о поступивших жалобах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рганизация работы по приему соответствующей информа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логового контроля путем использования автоматизированной информационной системы налоговых органов, содержащей инструментарий поддержки деятельности налоговых органов, который одновременно служит средством контроля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олномоченным подразделением налогового органа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лужащих уполномоченным подразделением налогового органа с нормативными правовыми актами, регламентирующими вопросы предупреждения и противодействия коррупции в ФНС Росси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отделов Управления, входящие в состав единой проектной группы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камерального контроля, контрольно-аналитический отдел, контрольный отдел, отдел обеспечения процедур банкротства, отдел урегулирования задолженности),</w:t>
            </w:r>
          </w:p>
          <w:p>
            <w:pPr>
              <w:pStyle w:val="Normal"/>
              <w:suppressAutoHyphens w:val="true"/>
              <w:spacing w:lineRule="exact" w:line="240" w:before="12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ездной (повторной выездной) налоговой проверки и мероприя-тий налогового контрол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ование нарушений подконтрольным субъектом законодательства о налогах и сборах должностными лицами, проводящими выездную (повторную выездную) налоговую проверку; должностное лицо или его руководитель аффилирован с налогоплательщиком или получает от проверяемого налогоплательщика незаконное вознаграждение; приписывание фактов нарушений законодательства о налогах и сборах, преувеличение значимости выявленных нарушений с целью получения незаконного вознаграждения; сговор с налогоплательщиком с целью избежать проверки в связи с наличием действий (бездействия) проверяемого налогоплательщика, препятствующих проведению проверки; неуказание выявленных нарушений (указание с ошибками) при  составлении акта выездной налоговой проверки, в том числе с возможностью обжалования; процессуальные нарушения (процедуры, оформление процедур), в том числе с возможностью обжалования; проведение мероприятий налогового контроля с нарушениями; не проведение необходимых мероприятий налогового контрол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 должностные лица налогового органа, включенные в решение о проведении выездной (повторной выездной) налоговой проверки;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начальник (заместитель начальника) отдела выездных проверок, начальник (заместитель начальника) Инспекций;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 начальник (заместитель начальника) контрольного отдела, Управления;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 начальник (заместитель начальника) отдела выездных проверок, начальник (заместитель начальника) Инспе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) должностные лица Управления, участвующие в проведении повторной выездной налоговой проверки, их руководител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их оснований и критериев принятия административных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минимизация степени усмотрения при принятии решений должностными лицами посредством установления четких оснований и критериев принятая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возможности принятия решения коллегиально; проверка уполномоченным подразделением налогового органа наличия возможной аффилированности между подконтрольным субъектом и должностным лицом налогового орган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информирование отдела безопасности Управления, ответственного за профилактику коррупционных и иных правонарушений Инспекций о поступивших жалобах; организация работы по приему соответствующей информа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логового контроля путем использования автоматизированной информационной системы налоговых органов, содержащей инструментарий поддержки деятельности налоговых органов, который одновременно служит средством контроля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олномоченным подразделением налогового органа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лужащих уполномоченным подразделением налогового органа с нормативными правовыми актами, регламентирующими вопросы предупреждения и противодействия коррупции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-ного отдела Управления;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контрольно-аналитического отдела Управления;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-трение материалов выездной (повторной выездной) налоговой проверки и принятие соответству-ющего реш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правление акта выездной (повторной выездной) налоговой проверки (направление с нарушениями), в том числе с возможностью обжалования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надлежащее уведомление о времени и месте рассмотрения дела о налоговом правонарушении, иные процессуальные нарушения с возможностью обжалования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обоснованное исключение эпизодов налогового нарушения, в том числе с целью приема необоснованных возражений налогоплательщика, неправильная квалификация налогового правонарушения, в том числе с возможностью обжалования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обоснованное признание обстоятельств, смягчающих налоговую ответственность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обоснованное назначение дополнительных мероприятий налогового контроля по эпизодам налоговых правонарушений, не нуждающихся в дополнительных доказательствах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ынесение (не вынесение) решения о принятии обеспечительных мер одновременно с решением о привлечении (об отказе в привлечении) к ответственности за совершение налогового правонарушения, иные риск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 должностные лица налогового органа, включенные в решение о проведении выездной (повторной выездной) налоговой проверки;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 начальник (заместитель начальника) отдела выездных проверок, начальник (заместитель начальника) Инспекций;</w:t>
            </w:r>
          </w:p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 начальник (заместитель начальника) контрольного отдела, Управления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 должностные лица Управления, участвующие в проведении повторной выездной налоговой проверки, их руководители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их оснований и критериев принятия административных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минимизация степени усмотрения при принятии решений должностными лицами посредством установления четких оснований и критериев принятая решени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возможности принятия решения коллегиально; проверка уполномоченным подразделением налогового органа наличия возможной аффилированности между подконтрольным субъектом и должностным лицом налогового орган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формирование отдела безопасности Управления, ответственного за профилактику коррупционных и иных правонарушений Инспекций о поступивших жалобах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организация работы по приему соответствующей информа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налогового контроля путем использования автоматизированной информационной системы налоговых органов, содержащей инструментарий поддержки деятельности налоговых органов, который одновременно служит средством контроля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олномоченным подразделением налогового органа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лужащих уполномоченным подразделением налогового органа с нормативными правовыми актами, регламентирующими вопросы предупреждения и противодействия коррупции в ФНС Росси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-ного отдела Управления;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контрольно-аналитического отдела Управления;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>
          <w:trHeight w:val="681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Осуществление камеральной налоговой проверки деклараций (расчетов), представленных </w:t>
              <w:br/>
              <w:t>индивидуальными предпринимателям, юридическими и физическими лиц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-ние возражений на Акт камеральной налоговой проверки и материалов камеральной налоговой проверки, рассмотре-ние проектов актов и проектов решений по результатам камеральных налоговых провер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ные действия в интересах подконтрольного субъекта по исключению фактов нарушений, выявленных в ходе проведения камеральной налоговой проверки, приписывание фактов нарушений, заведомо не правомерное принятие (непринятие) решения по результатам возражений на акт камеральной налоговой проверки в пользу подконтрольного субъекта с целью получения незаконного  вознагражден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Управления, ответственные за рассмотрение актов (проектов актов и решений), возражений на акт и решения по результатам камеральных налоговых проверок.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ьное формулирование позиции Управления – согласование / не согласование позиции Инспекции по результатам рассмотрения возражений;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утренний аудит налоговых орган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.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спорных вопросов – направление соответствующих запросов в профильные Управления ФНС Росси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 Управления;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осудебного урегулирования налоговых споров Управления;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 Управления;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Управлен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Выдача специальных марок для маркировки табачной продукции.</w:t>
            </w:r>
          </w:p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ых марок для маркировки табачной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законного решения о выдаче специальных марок маркировки табачной продукции не производителю табачной продукции, а организации, собирающейся использовать такие марки в теневом обороте экономики, за вознаграждение или взаимозави-симым с сотрудниками Управления лица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оказывающие в соответствии с должностными обязанностями государственную услугу по выдаче специальных марок для маркировки табачной продукции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НК (осмотры адреса регистрации, допрос руководителя) в рамках процедуры рассмотрения заявлений о выдаче специальных марок для маркировки табачной продукции в целях обеспечения правомерности принимаемого решения и обеспечения его объектив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тической работы в отношении заявителей (анализ данных информационных ресурсов налоговых органов, СПАРК, данные открытых источников), банковских выписок и т.д. в целях установления признаков ведения или намерения осуществления деятельности по производству табачной продукции и исключения фактора субъективности в принятии решени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, начальники Инспекций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Организация закупок (товаров, работ, услуг)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лючение контрактов с единствен-ным поставщи-ком в случаях, предусмот-ренных п.п. 4 ч. 1 ст. 93 Закона о контрактной систем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меренное дробление одной крупной закупки на несколько мелких закупок является действием, нарушающим требования Закона о контрактной системе, в силу положений ст. 168 Гражданского кодекса Российской Федерации это должно считаться сделкой, нарушающей требования закона или иного правового акта и при этом посягающей на публичные интересы либо права и охраняемые законом интересы третьих лиц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ФНС России по Калининградской области (далее – Управление), входящие в состав Контрактной службы Управления, а также члены единой постоянно действующей Комиссии в сфере закупок товаров, работ, услуг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 четкое определение: под дроблением закупок понимается умышленное уменьшение объема отдельной закупки, ее плановой стоимости и начальной максимальной цены при условии, что заказчику потребность в такой продукции на плановый период заранее известна и не существует препятствий технологического или экономического характера, не позволяющих провести одну процедуру для закупки всего объема требуемой продукции. Исключена замена конкурса или аукциона на осуществление закупки путем проведения запросов котировок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олномоченным подразделением Управления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лужащих уполномоченным подразделением Управления с нормативными правовыми актами, регламентирующими вопросы предупреждения и противодействия коррупции и правоотношения, регулируемые положениям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в сфере закупок товаров, работ, услуг.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 (без права голоса) Комиссии в сфере закупок товаров, работ, услуг.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инициаторов закупки Контрактной службы Управления.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Управления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ла-ниро-вании и осу-щест-вле-нии заку-пок</w:t>
            </w:r>
          </w:p>
        </w:tc>
      </w:tr>
      <w:tr>
        <w:trPr>
          <w:trHeight w:val="296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 Рассмотрение налоговых споро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-ние налоговых споров между налоговыми органами Российской Федерации и подконтрольными субъектами, заявлений и жалоб физических и юридичес-ких лиц на действия (бездейст-вие) налоговых органов должност-ных лиц налоговых органов, а также на акты ненорматив-ного характера налоговых органов, связанные с примене-нием законода-тельства о налогах и сборах, либо иных актов законода-тельства Российской Федерации, принятие проектов решений по ни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интересованность при рассмотрении материалов жалоб (апелляционных жалоб) с целью вынесения проекта решения в пользу организации, индивидуального предпринимателя или заинтересованного лица (заявителя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6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участвующие в подготовке проектов решений по результатам рассмотрения жалоб (апелляционных жалоб)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их оснований и критериев при составлении проектов решений по результатам рассмотрении жалоб (апелляционных жалоб) посредством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инимизации степени усмотрения при составлении проектов решений по результатам рассмотрения жалоб (апелляционных жалоб) должностными лицами;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обеспечение возможности коллегиального принятия решений при рассмотрении </w:t>
            </w:r>
            <w:r>
              <w:rPr>
                <w:rFonts w:cs="Times New Roman" w:ascii="Times New Roman" w:hAnsi="Times New Roman"/>
                <w:lang w:eastAsia="ru-RU"/>
              </w:rPr>
              <w:t>обращений (жалоб) заявителей, проведение оценки с участием руководства отдела и с учетом мнения сотрудников структурных подразделений Управления и налоговых органов, участвующих в рассмотрении обращения</w:t>
            </w:r>
            <w:r>
              <w:rPr>
                <w:rFonts w:cs="Times New Roman" w:ascii="Times New Roman" w:hAnsi="Times New Roman"/>
              </w:rPr>
              <w:t xml:space="preserve"> (жалоб) заявителей на действие (бездействие) налоговых органов, по совокупности исходя из имеющихся материалов и сведений, предоставленных на момент рассмотрения жалоб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рки уполномоченным подразделением налогового органа наличия возможной аффилированности между подконтрольным субъектом и должностным лицом налогового органа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рганизации работы по приему соответствующей информа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</w:t>
            </w:r>
            <w:r>
              <w:rPr>
                <w:rFonts w:cs="Times New Roman" w:ascii="Times New Roman" w:hAnsi="Times New Roman"/>
                <w:lang w:eastAsia="ru-RU"/>
              </w:rPr>
              <w:t>ривлечение сотрудников структурных подразделений Управления для установления фактических обстоятельств дела при проведении беседы с заявителем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а</w:t>
            </w:r>
            <w:r>
              <w:rPr>
                <w:rFonts w:cs="Times New Roman" w:ascii="Times New Roman" w:hAnsi="Times New Roman"/>
                <w:color w:val="000000"/>
              </w:rPr>
              <w:t>втоматизации налогового контроля путем использования автоматизированной информационной системы налоговых органов, содержащей инструментарий поддержки деятельности налоговых органов, который одновременно служит средством контроля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полномоченным подразделением налогового органа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лужащих уполномоченным подразделением налогового органа с нормативными правовыми актами, регламентирующими вопросы предупреждения и противодействия коррупции в ФНС Росси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осудебного урегулирования налоговых споров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>
          <w:trHeight w:val="296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Судебно-правовая работ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-ние интересов в судах, отказ от исковых требова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омерный отказ налогового органа в лице его представителя от исковых требований с целью получения незаконного вознагражде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 и Инспекций, представляющие интересы налоговых органов в суде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зицией ФНС России отказ от иска допускается только с согласования с Правовым управлением ФНС России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лужащих с регламентирующими письмами ФНС, нормативными правовыми актам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 Управл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-ние интересов в судах, признание требований, подписание мирового соглаш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омерное признание налоговым органом в лице его представителя требований заявителя с целью получения незаконного вознагражд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 и Инспекций, представляющие интересы налоговых органов в суде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ФНС России от 14.10.2016 </w:t>
              <w:br/>
              <w:t>№ ММВ-7-18/560@ проекты мировых соглашений в обязательном порядке согласовываются с ФНС России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лужащих с регламентирующими письмами, приказами ФНС, нормативными правовыми актам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 Управл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Обеспечение процедур банкротств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ници-ирование при наличии оснований процедур банкротства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ная неподача уполномоченным органом заявления о признании должника банкротом при наличии признаков банкротства за полученное вознаграждение от заинтересован-ных лиц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Управления, курирующие вопросы обеспечения процедур банкротства, сотрудники Управления, сопровождающие вопросы обеспечения процедур банкротства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ный контроль за данной процедурой; автоматизированный контроль сроков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утренний аудит налоговых орган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квар-таль-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ъяв-ление требований уполномо-ченного органа в реестр требований кредиторов должн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шленное невключение требований по обязательным платежам и денежным обязательствам в реестр требований кредиторов должника за полученное вознаграждение от заинтересован-ных лиц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курирующие вопросы обеспечения процедур банкротства, сотрудники Управления, сопровождающие вопросы обеспечения процедур банкротств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ный контроль за данной процедурой; автоматизированный контроль сроков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утренний аудит налоговых орган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квар-таль-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став-ление при наличии оснований возражений в отношении требований кредиторов третьих лиц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т заинтересован-ных лиц должностному лицу налогового органа за вознаграждение не возражать против включения их требований в реестр требований кредитор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курирующие вопросы обеспечения процедур банкротства, сотрудники Управления, сопровождающие процедуры банкротств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ный контроль за данной процедуро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втоматизированный контроль сроков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утренний аудит налоговых орган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квар-таль-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правле-ние жалоб на действия (бездейст-вие) арбитраж-ного управляю-щего при наличии основа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должностному лицу от арбитражного управляющего за вознаграждение не обжаловать его действия (бездействие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курирующие вопросы обеспечения процедур банкротства, сотрудники Управления, сопровождающие процедуры банкротств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ный контроль за данной процедуро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втоматизированный контроль сроков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утренний аудит налоговых органов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квар-таль-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ятие при наличии оснований мер по привлече-нию к субсидиар-ной и администра-тивной ответствен-ности по ч. 5, 5.1, 8 ст. 14.13 КоАП РФ контроли-рующих лиц должн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т заинтересован-ных лиц должностному лицу налогового органа за вознаграждение не привлекать к субсидиарной и административ-ной ответственности виновных ли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курирующие вопросы обеспечения процедур банкротства, сотрудники Управления и инспекций, сопровождающие вопросы обеспечения процедур банкротств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ный контроль за данной процедуро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втоматизированный контроль сроков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утренний аудит налоговых орган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квар-таль-но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обеспечение контроля за расходами арбитраж-ных управляю-щих на проведение процедур банкротств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шленное неиспользование права на обжалование обоснованности расходов арбитражных управляющих и как следствие невозможность погашения требований уполномочен-ного органа за полученное вознаграждени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курирующие вопросы обеспечения процедур банкротства, сотрудники Управления, сопровождающие процедуры банкротств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ный контроль за данной процедурой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втоматизированный контроль сроков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становление четкой регламентации способа и сроков совершения действий должностным лицом при осуществлении коррупционно-опасной функции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нутренний аудит налоговых орган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квар-таль-но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Контроль за использованием информационных ресурсо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и использо-вание информации ограничен-ного распростра-н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олжностным лицом информации ограниченного доступа в личных целях, а также использование ее в целях, не предусмотрен-ных должностными регламентами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Управления, имеющие доступ к информацион-ным ресурсам.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жимом использования, передачи и хранения информации ограниченного доступа, ведение журналов запросов к федеральному информационному ресурсу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Управления.</w:t>
            </w:r>
          </w:p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ых технологий Управл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 Осуществление финансового и внутреннего аудита должностными лицами.</w:t>
            </w:r>
          </w:p>
        </w:tc>
      </w:tr>
      <w:tr>
        <w:trPr>
          <w:trHeight w:val="133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удиторской проверки по финансо-вому и внутреннему аудит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ование служащим нарушений, допущенных подконтрольным субъектом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Управления, включенные в состав проверяющих груп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«четыре глаза» (участие в проверке двух инспекторов налогового органа)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с нормативными правовыми актами, регламентирующими вопросы предупреждения и противодействия корруп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налоговых органов Управл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-янно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 Организация приема, материального учета, хранения, выдачи основных средств и материальных запасов, утилизацию, списание оборудования и других материальных ценностей УФНС России по Калининградской области и подведомственных Инспекций (за исключением средств вычислительной техники и телефонного оборудования, лицензий на общесистемное программное обеспечение и материальных запасов в части расходных материалов и ЗИП средств вычислительной техники и телефонного оборудования)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хран-ностью, выдачей, целевым использова-нием, списанием имуществ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меренное использование имущества и других материальных ценностей, в целях, не связанных с исполнением должностных обязанностей, а также передача их другим лицам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ФНС России по Калининградской области и должностные лица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омиссий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омиссия по поступлению и выбытию активов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Комиссия по снятию показаний спидометров автотранспорта Управле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оздание рабочих комиссий при смене материально ответственных  лиц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ых лиц в структурных подразделениях (по кабинетам) и оформление описей фактического наличия имущества, находящегося в структурных подразделениях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материальных пропусков на вынос материальных ценностей из здания Управления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персональной ответственности за сохранность имущества в соответствии с должностным регламентом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описей имущества, находящегося в кабинетах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(заместитель начальника) отдела обеспечения Управл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структурных подразделений Управления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-годно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 Управление и распоряжение объектами недвижимости УФНС России по Калининградской области и подведомственных </w:t>
              <w:br/>
              <w:t>территориальных налоговых органов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правлением и распоряже-нием объектами недвижи-мого имущества Управления и Инспекц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ецелевое использование федерального имущества, размещение организации без договора аренды в целях уменьшения арендной платы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ъятие имущества в целях получения выгоды и в связи с отсутствием в необходимости (передача в муниципальную собственность в связи с отсутствием потребности федеральных организаций продажа муниципалите-том физ. или юр. лицу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еспечения и должностные лица Управления, курирующие данный вопрос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ключение договоров аренды, (не более 20 кв. м. в одном здании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ватизация объектов недвижимого имущества в случае отсутствия в необходимости как федеральных, так и муниципальных органов и организаций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анализ рационального использования недвижимого имущества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(заместитель начальника) отдела обеспечения Управл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-янно </w:t>
            </w:r>
          </w:p>
        </w:tc>
      </w:tr>
    </w:tbl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10" w:gutter="0" w:header="454" w:top="51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.И</w:t>
    </w:r>
    <w:r>
      <w:rPr>
        <w:rFonts w:cs="Times New Roman" w:ascii="Times New Roman" w:hAnsi="Times New Roman"/>
        <w:color w:val="FFFFFF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1:00Z</dcterms:created>
  <dc:creator>Тараканов Сергей Александрович</dc:creator>
  <dc:description/>
  <cp:keywords/>
  <dc:language>en-US</dc:language>
  <cp:lastModifiedBy>Козырев Алексей Геннадьевич</cp:lastModifiedBy>
  <cp:lastPrinted>2019-12-03T15:07:00Z</cp:lastPrinted>
  <dcterms:modified xsi:type="dcterms:W3CDTF">2019-12-03T13:08:00Z</dcterms:modified>
  <cp:revision>7</cp:revision>
  <dc:subject/>
  <dc:title/>
</cp:coreProperties>
</file>